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</w:rPr>
        <w:t>վառելի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ՀԱՊՁԲ-ԱԻՆ-18/</w:t>
      </w:r>
      <w:r>
        <w:rPr>
          <w:rFonts w:cs="Sylfaen" w:ascii="GHEA Grapalat" w:hAnsi="GHEA Grapalat"/>
          <w:sz w:val="20"/>
          <w:lang w:val="hy-AM"/>
        </w:rPr>
        <w:t>59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օգոստոսի 22</w:t>
      </w:r>
      <w:r>
        <w:rPr>
          <w:rFonts w:cs="Sylfaen" w:ascii="GHEA Grapalat" w:hAnsi="GHEA Grapalat"/>
          <w:sz w:val="20"/>
          <w:lang w:val="af-ZA"/>
        </w:rPr>
        <w:t>-ին ԳՀԱՊՁԲ-ԱԻՆ-18/</w:t>
      </w:r>
      <w:r>
        <w:rPr>
          <w:rFonts w:cs="Sylfaen" w:ascii="GHEA Grapalat" w:hAnsi="GHEA Grapalat"/>
          <w:sz w:val="20"/>
          <w:lang w:val="hy-AM"/>
        </w:rPr>
        <w:t xml:space="preserve">59-1, </w:t>
      </w:r>
      <w:r>
        <w:rPr>
          <w:rFonts w:cs="Sylfaen" w:ascii="GHEA Grapalat" w:hAnsi="GHEA Grapalat"/>
          <w:sz w:val="20"/>
          <w:lang w:val="af-ZA"/>
        </w:rPr>
        <w:t>ԳՀԱՊՁԲ-ԱԻՆ-18/</w:t>
      </w:r>
      <w:r>
        <w:rPr>
          <w:rFonts w:cs="Sylfaen" w:ascii="GHEA Grapalat" w:hAnsi="GHEA Grapalat"/>
          <w:sz w:val="20"/>
          <w:lang w:val="hy-AM"/>
        </w:rPr>
        <w:t>59-2</w:t>
      </w:r>
      <w:r>
        <w:rPr>
          <w:rFonts w:cs="Sylfaen" w:ascii="GHEA Grapalat" w:hAnsi="GHEA Grapalat"/>
          <w:sz w:val="20"/>
          <w:lang w:val="af-ZA"/>
        </w:rPr>
        <w:t xml:space="preserve"> ծածկ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ով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50" w:hanging="0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րեմի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2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°C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sz w:val="12"/>
                <w:szCs w:val="12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Ի-95-Կ5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ՌՈՍՆԵՖՏ» ԲԸ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ՌԴ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50" w:hanging="0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, 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եգուլյա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(կտրոն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8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5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4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»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5 °C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nb-NO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  <w:lang w:val="nb-NO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»: 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Ի-92-Կ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ոսնեֆ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մենիա</w:t>
            </w:r>
          </w:p>
          <w:p>
            <w:pPr>
              <w:pStyle w:val="NoSpacing"/>
              <w:bidi w:val="0"/>
              <w:spacing w:lineRule="exact" w:line="120"/>
              <w:ind w:left="-74" w:right="-57" w:hanging="0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Դ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ՍիՓիԷս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 134</w:t>
            </w: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913,33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 134</w:t>
            </w: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913,33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26 982,67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26 982,67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61 896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61 896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152 944,67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152 944,6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30 588,93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30 588,93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83 533,6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83 533,6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121 124,67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left="-36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121 124,6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24 224,93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224 224,93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45 349,6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45 349,6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ՍիՓիԷս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732 075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732 075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46 415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46 415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478 49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478 490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Մաքս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776 307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776 30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55 261,4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55 261,4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531 568,4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531 568,4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962 45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3 962 4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92 49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792 490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754 94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4 754 94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271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0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8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8թ.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  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7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ԱՊՁԲ-ԱԻՆ-18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right="75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45 349,6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ind w:right="75" w:hanging="0"/>
              <w:jc w:val="right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 xml:space="preserve">1 345 349,6 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ՍիՓիԷս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ԱՊՁԲ-ԱԻՆ-18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8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 478 49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5" w:hanging="0"/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 478 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3" w:right="-7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Ք. Երևան, Եզնիկ Կողբացու փող., 30շ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4"/>
                  <w:szCs w:val="14"/>
                  <w:lang w:val="es-ES" w:eastAsia="en-US"/>
                </w:rPr>
                <w:t>flashltdtender@gmail.com</w:t>
              </w:r>
            </w:hyperlink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166690902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ՍիՓիԷս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Օիլ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Քորփորեյշ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3" w:right="-7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Ք. Երևան, Պուշկինի 1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lang w:val="hy-AM" w:eastAsia="en-US"/>
                </w:rPr>
                <w:t>tender@cps.am</w:t>
              </w:r>
            </w:hyperlink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Գալու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es.gnumner@mail.ru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  <w:b/>
    </w:rPr>
  </w:style>
  <w:style w:type="character" w:styleId="WW8Num28z0">
    <w:name w:val="WW8Num28z0"/>
    <w:qFormat/>
    <w:rPr>
      <w:rFonts w:cs="Sylfaen"/>
      <w:b/>
      <w:color w:val="000000"/>
      <w:u w:val="none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11">
    <w:name w:val="Style1"/>
    <w:basedOn w:val="NoSpacing"/>
    <w:qFormat/>
    <w:pPr>
      <w:shd w:fill="FFFFFF" w:val="clear"/>
      <w:spacing w:lineRule="atLeast" w:line="360"/>
      <w:outlineLvl w:val="0"/>
    </w:pPr>
    <w:rPr>
      <w:rFonts w:ascii="GHEA Grapalat" w:hAnsi="GHEA Grapalat" w:cs="GHEA Grapalat"/>
      <w:sz w:val="14"/>
      <w:szCs w:val="1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ltdtender@gmail.com" TargetMode="External"/><Relationship Id="rId3" Type="http://schemas.openxmlformats.org/officeDocument/2006/relationships/hyperlink" Target="mailto:tender@cp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S</cp:lastModifiedBy>
  <cp:lastPrinted>2018-08-23T12:29:00Z</cp:lastPrinted>
  <dcterms:modified xsi:type="dcterms:W3CDTF">2018-08-23T11:28:00Z</dcterms:modified>
  <cp:revision>132</cp:revision>
  <dc:subject/>
  <dc:title>Ð²Úî²ð²ðàôÂÚàôÜ ´²ò  ÀÜÂ²ò²Î²ðàì  ÜàôØ   Î²î²ðºÈàô  Ø²êÆÜ</dc:title>
</cp:coreProperties>
</file>